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ind w:left="5670" w:right="0" w:hanging="0"/>
        <w:jc w:val="left"/>
        <w:rPr/>
      </w:pPr>
      <w:r>
        <w:rPr/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0300" cy="8541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0"/>
        <w:bidi w:val="0"/>
        <w:jc w:val="left"/>
        <w:rPr>
          <w:b/>
          <w:b/>
        </w:rPr>
      </w:pPr>
      <w:r>
        <w:rPr>
          <w:b/>
        </w:rPr>
      </w:r>
    </w:p>
    <w:tbl>
      <w:tblPr>
        <w:tblW w:w="1148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01"/>
        <w:gridCol w:w="1815"/>
        <w:gridCol w:w="763"/>
        <w:gridCol w:w="887"/>
        <w:gridCol w:w="24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2.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ДОУ с точки зрения наличия сведений о фактах коррупции и организации их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176" w:right="0" w:hanging="0"/>
              <w:jc w:val="center"/>
              <w:rPr/>
            </w:pPr>
            <w:r>
              <w:rPr/>
              <w:t>Заведующий Чалая В.В.</w:t>
              <w:br/>
              <w:t>зам зав по ВиМР Калёнова Н.В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176" w:righ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176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. Мероприятия, направленные на совершенствование внедрения антикоррупционных механизмов в системе кадровой работы МБДОУ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3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Организация проверок достоверности персональных данных, подлинности документов об образовании и иных сведений, представляемых гражданами при приеме работу в МБД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 Чалая В.В.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Делопроизводитель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Костерина И.А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3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Проведение оценки должностных обязанностей педагогических работников, исполнение которых в наибольшей мере подвержено риску коррупционных проя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Чалая В.В.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3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Чалая В.В.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3.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Предоставление руководителем сведений о доходах, об имуществе и обязательствах имущественного характе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Чалая В.В.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Ежегодно до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30 апреля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3.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- совещаниях;</w:t>
            </w:r>
          </w:p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- Педагогических советах;</w:t>
            </w:r>
          </w:p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Чалая В.В.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3.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м зав по ВиМР Каленова Н.В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Декабрь 2020,2021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3.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Привлечение к дисциплинарной ответственности сотрудников МБДОУ,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Чалая В.В.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по факту выявл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ind w:left="34" w:right="0" w:firstLine="2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1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ind w:left="34" w:right="0" w:firstLine="206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iCs/>
              </w:rPr>
              <w:t>.1.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1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Привлечение представителей правоохранительных органов к участию в мероприятиях по противодействию коррупции, проводимых в МБД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 Чалая В.В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34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ind w:left="34" w:right="0" w:firstLine="20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2. Регламентация использования имущества и ресурсов МБ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1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 xml:space="preserve">Учет имущества МБДОУ и оценки эффективности его использования. </w:t>
            </w:r>
          </w:p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Проведение инвентаризации имущества МБДОУ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center"/>
              <w:rPr/>
            </w:pPr>
            <w:r>
              <w:rPr/>
              <w:t>Зам зав по ВиМР Калёнова Н.В.,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 xml:space="preserve">Завхоз Беспалова И.е, 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Кастелянша Лузанова В.Н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2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Организация систематического контроля за выполнением актов выполненных работ по проведению ремонта в МБД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хоз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Беспалова И.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2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Организация контроля, в том числе и общественного, за использованием и расходованием денежных средств в МБДОУ, имущества, финансово-хозяйственной деятельностью МБДОУ, в том числе:</w:t>
            </w:r>
          </w:p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- законности формирования и расходования внебюджетных средств в части родительской платы;</w:t>
            </w:r>
          </w:p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- распределения выплат стимулирующего характера работникам МБДОУ на заседании комиссии по установлению надбав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 Чалая В.В.,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м зав по ВиМР Калёнова Н.В.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ind w:left="-533" w:right="0" w:firstLine="20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.3. Мероприятия по обеспечению публичного доступа к информации о деятельности МБДОУ №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3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Размещение информации о деятельности МБДОУ в сети «Интернет» в соответствии с требованиями ФЗ «Об образовании в РФ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м зав по ВиМР Калёнова Н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3.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Информирование родителей (законных представителей) о правилах приема в МБДО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 Чалая В.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3.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Обеспечение функционирования «Интернет-приемной», «телефонов доверия» на официальном сайте МБДОУ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 Чалая В.В.,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м зав по ВиМР Каленова Н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4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Проведение ежегодного опроса родителей (законных представителей) воспитанников с целью определения степени их удовлетворенности работой МБДОУ, качеством предоставляемых образовательных услуг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м зав по ВиМР Каленова Н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Ноябрь 2020г, 2021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4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Разработка и размещение информации (памяток, буклетов)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м зав по ВиМР Калёнова Н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4.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 xml:space="preserve">Усиление контроля за недопущением фактов незаконного сбора средств с родителей (законных представителей) воспитанников 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 Чалая В.В.</w:t>
            </w:r>
          </w:p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4.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МБДОУ при организации работы по вопросам охраны тру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 Чалая В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4.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Ведение постоянно действующего раздела «Противодействие коррупции» на официальном сайте МБДО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м зав по ВиМР Калёнова Н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4.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Размещение отчетов о результатах самообследования на официальном сайте МБДОУ в сети «Интернет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м зав по ВиМР Калёнова Н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До 20 апреля 2020г, 2021 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4.4.</w:t>
            </w:r>
          </w:p>
          <w:p>
            <w:pPr>
              <w:pStyle w:val="Style20"/>
              <w:bidi w:val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left"/>
              <w:rPr/>
            </w:pPr>
            <w:r>
              <w:rPr/>
              <w:t>Размещение информации об утвержденных планах финансово-хозяйственной деятельности, об их исполнении, иных сведений о закупках МБДОУ на официальном сайте МБДОУ, в сети Интернет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Заведующий Чалая В.В.</w:t>
              <w:br/>
              <w:t>зам зав по ВиМР Калёнова Н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34" w:right="0" w:hanging="0"/>
              <w:jc w:val="center"/>
              <w:rPr/>
            </w:pPr>
            <w:r>
              <w:rPr/>
              <w:t>2020-2021г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ind w:left="-533" w:right="0" w:firstLine="206"/>
              <w:jc w:val="left"/>
              <w:rPr/>
            </w:pPr>
            <w:r>
              <w:rPr/>
            </w:r>
          </w:p>
        </w:tc>
      </w:tr>
    </w:tbl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ind w:left="0" w:right="0" w:firstLine="709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0255" cy="75628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1556" b="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36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6:00Z</dcterms:created>
  <dc:creator>Титов Илья</dc:creator>
  <dc:description/>
  <dc:language>en-US</dc:language>
  <cp:lastModifiedBy/>
  <cp:lastPrinted>2020-08-03T17:46:00Z</cp:lastPrinted>
  <dcterms:modified xsi:type="dcterms:W3CDTF">2020-08-04T14:36:00Z</dcterms:modified>
  <cp:revision>9</cp:revision>
  <dc:subject/>
  <dc:title/>
</cp:coreProperties>
</file>